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GB"/>
        </w:rPr>
        <w:t>Easter Workshop at Nether Springs 2014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>Journeying with Caedmon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val="en-GB"/>
        </w:rPr>
      </w:pPr>
      <w:r>
        <w:rPr>
          <w:rFonts w:eastAsia="Calibri" w:cs="Calibri" w:ascii="Calibri" w:hAnsi="Calibri"/>
          <w:i/>
          <w:sz w:val="20"/>
          <w:szCs w:val="20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Maundy Thursda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5.30pm</w:t>
        <w:tab/>
        <w:tab/>
        <w:t>Evening Prayer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6.15pm </w:t>
        <w:tab/>
        <w:t>Evening Mea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7.30pm    </w:t>
        <w:tab/>
        <w:t>‘</w:t>
      </w:r>
      <w:r>
        <w:rPr>
          <w:rFonts w:eastAsia="Calibri" w:cs="Calibri" w:ascii="Calibri" w:hAnsi="Calibri"/>
          <w:i/>
          <w:sz w:val="22"/>
          <w:szCs w:val="22"/>
          <w:lang w:val="en-GB"/>
        </w:rPr>
        <w:t>I cannot speak’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ind w:left="720" w:firstLine="720"/>
        <w:rPr>
          <w:rFonts w:ascii="Calibri" w:hAnsi="Calibri" w:eastAsia="Calibri" w:cs="Calibri"/>
          <w:b/>
          <w:b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>Thinking about how prepared we are to share our stories of faith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9.00pm</w:t>
        <w:tab/>
        <w:tab/>
        <w:t>Maundy Thursday Communion and Foot washing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Good Frida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9.00am    </w:t>
        <w:tab/>
        <w:t>Morning Pray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10.00am</w:t>
        <w:tab/>
        <w:t>‘</w:t>
      </w:r>
      <w:r>
        <w:rPr>
          <w:rFonts w:eastAsia="Calibri" w:cs="Calibri" w:ascii="Calibri" w:hAnsi="Calibri"/>
          <w:i/>
          <w:sz w:val="22"/>
          <w:szCs w:val="22"/>
          <w:lang w:val="en-GB"/>
        </w:rPr>
        <w:t>Teach me to hear</w:t>
      </w:r>
      <w:r>
        <w:rPr>
          <w:rFonts w:eastAsia="Calibri" w:cs="Calibri" w:ascii="Calibri" w:hAnsi="Calibri"/>
          <w:sz w:val="22"/>
          <w:szCs w:val="22"/>
          <w:lang w:val="en-GB"/>
        </w:rPr>
        <w:t>’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ab/>
        <w:tab/>
      </w:r>
      <w:r>
        <w:rPr>
          <w:rFonts w:eastAsia="Calibri" w:cs="Calibri" w:ascii="Calibri" w:hAnsi="Calibri"/>
          <w:i/>
          <w:sz w:val="22"/>
          <w:szCs w:val="22"/>
          <w:lang w:val="en-GB"/>
        </w:rPr>
        <w:t>To think about our teachability and openness to other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12.00noon    </w:t>
        <w:tab/>
        <w:t xml:space="preserve">Midday Prayer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12.15pm</w:t>
        <w:tab/>
        <w:t>Lunch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1.30pm</w:t>
        <w:tab/>
        <w:tab/>
        <w:t>Leave for Cuthbert’s cav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2.30pm</w:t>
        <w:tab/>
        <w:tab/>
        <w:t>Stations of the Cross – Meet at Cuthbert’s Cave car park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5.30pm</w:t>
        <w:tab/>
        <w:tab/>
        <w:t>Evening Prayer – Nether Spring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6.15pm    </w:t>
        <w:tab/>
        <w:t>Evening Mea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9.30pm    </w:t>
        <w:tab/>
        <w:t>Complin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Holy Saturda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9.00am    </w:t>
        <w:tab/>
        <w:t>Morning Pray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10.00am</w:t>
        <w:tab/>
      </w:r>
      <w:r>
        <w:rPr>
          <w:rFonts w:eastAsia="Calibri" w:cs="Calibri" w:ascii="Calibri" w:hAnsi="Calibri"/>
          <w:i/>
          <w:sz w:val="22"/>
          <w:szCs w:val="22"/>
          <w:lang w:val="en-GB"/>
        </w:rPr>
        <w:t>‘Teach us again the greatest story ever’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ab/>
        <w:tab/>
        <w:t xml:space="preserve">Our part in God’s great story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12.00noon    </w:t>
        <w:tab/>
        <w:t>Midday Prayer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1.00pm    </w:t>
        <w:tab/>
        <w:t>Lunch – picnic style, out or in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5.30pm    </w:t>
        <w:tab/>
        <w:t xml:space="preserve">Evening Prayer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6.15pm    </w:t>
        <w:tab/>
        <w:t>Evening meal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7.30pm </w:t>
        <w:tab/>
      </w:r>
      <w:r>
        <w:rPr>
          <w:rFonts w:eastAsia="Calibri" w:cs="Calibri" w:ascii="Calibri" w:hAnsi="Calibri"/>
          <w:i/>
          <w:sz w:val="22"/>
          <w:szCs w:val="22"/>
          <w:lang w:val="en-GB"/>
        </w:rPr>
        <w:t>‘Living Power’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val="en-GB"/>
        </w:rPr>
        <w:tab/>
        <w:tab/>
        <w:t>Christ’s transforming power and heart for the whole world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9.30pm    </w:t>
        <w:tab/>
        <w:t>Complin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Easter Sunda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6.00am     </w:t>
        <w:tab/>
        <w:t xml:space="preserve">Easter Sunrise Service, Christians Together in Felton— On the bridge, </w:t>
      </w:r>
      <w:r>
        <w:rPr>
          <w:rFonts w:eastAsia="Calibri" w:cs="Calibri" w:ascii="Calibri" w:hAnsi="Calibri"/>
          <w:b/>
          <w:sz w:val="22"/>
          <w:szCs w:val="22"/>
          <w:lang w:val="en-GB"/>
        </w:rPr>
        <w:t>Felton Villag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9.00am</w:t>
        <w:tab/>
        <w:tab/>
        <w:t>Morning Pray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9.30am    </w:t>
        <w:tab/>
        <w:t>Travel to Holy Island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10.45am   </w:t>
        <w:tab/>
        <w:t>Communion at St Mary’s, Holy Islan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12.15pm    </w:t>
        <w:tab/>
        <w:t>Midday Prayer &amp; Christ as a light – Aidan’s Statu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12:30pm </w:t>
        <w:tab/>
        <w:t>Renewal of Vows – Cuthbert’s beach, followed by picnic lunch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5.15pm        </w:t>
        <w:tab/>
        <w:t>Tide closes on Holy Island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5.30 pm    </w:t>
        <w:tab/>
        <w:t>Evening Prayer – Nether Springs</w:t>
      </w:r>
    </w:p>
    <w:p>
      <w:pPr>
        <w:pStyle w:val="Normal"/>
        <w:ind w:left="1440" w:hanging="144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6.30pm</w:t>
        <w:tab/>
        <w:t>Nether Springs Easter Feast — Bring and share, Food, Drink, Song, Dance, Conversation, and Stories, in short, Community ‘Family Time’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9.30pm     </w:t>
        <w:tab/>
        <w:t>Complin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Easter Monda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9.00am    </w:t>
        <w:tab/>
        <w:t>Morning Prayer</w:t>
      </w:r>
    </w:p>
    <w:p>
      <w:pPr>
        <w:pStyle w:val="Normal"/>
        <w:ind w:left="1440" w:hanging="144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9.45am    </w:t>
        <w:tab/>
        <w:t xml:space="preserve">Help with cleaning of Nether Springs </w:t>
      </w:r>
    </w:p>
    <w:p>
      <w:pPr>
        <w:pStyle w:val="Normal"/>
        <w:ind w:left="1440" w:hanging="144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12.00</w:t>
        <w:tab/>
        <w:t>Midday Pray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12.15pm    </w:t>
        <w:tab/>
        <w:t>Lunch and dep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9:00Z</dcterms:created>
  <dc:creator>Northumbria Community</dc:creator>
  <dc:description/>
  <dc:language>en-US</dc:language>
  <cp:lastModifiedBy>Pete Askew</cp:lastModifiedBy>
  <cp:lastPrinted>2013-03-18T13:45:00Z</cp:lastPrinted>
  <dcterms:modified xsi:type="dcterms:W3CDTF">2014-04-07T13:44:00Z</dcterms:modified>
  <cp:revision>3</cp:revision>
  <dc:subject/>
  <dc:title>EASTER WORKSHOP 2009 – STRANGERS AND FRIENDS: HOSPITALITY AND HOPE</dc:title>
</cp:coreProperties>
</file>